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couldn't resist taking the opportunity to congratu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really fine product..."  Bob Marone - Files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oice: (813) 34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ta:  (813) 751-2290 1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 ��� �������� ������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���  ��� ���  ��� ���  ��� ���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  ����   �������� �������� �������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���  ��� ���      ��� ���  ���     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 ��� ���      ��� ��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 &amp; GENERIC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 Boar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3 By Mario Giordan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 Freely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...........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NEW 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BLE SCREENS   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 FILE EDITING................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OF USING EXPRESS.........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RAW(tm) ...............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......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SYS .................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.................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CR FILES .............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NOTE .................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SHOOTING .......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SITES ..........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NOTICES ............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GISTER ......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OMMENTS......................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...................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 2.5 is used to educate callers about your system and to pro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BBS features and benefits. This program is primarily de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Bulletin Board Operators who want to break away from ASCII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s. The newest version is more flexible than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 2.5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ound Blaster .VOC Files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GA,VGA,SVGA Monitors (and MON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C Speaker Sou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NSI.SYS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ro .GIF Display (VGA,SVG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ustomizable .COM Scree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utomatic BBS Form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uper Friendly User-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sed By SysOps Nationw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expensiv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ustomized BBS Name (Re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OPTIONAL VGA FONT LO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"INSTALL" TO INSTALL THE COMPLETE OR GENERIC VERSIONS OF EX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make a directory called  \EXPRESS and copy the compressed .ZIP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RJ file into it. Then, using the newest version of PKZ204G, unzi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Next type "INSTALL". The files will be decompressed and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rt automatically.  To install the other version, type INST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and pick either the GENERIC or COMPLETE whichever one you di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-INTRO .EX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of Express! now supports (1) intro .GIF file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-opening. The .GIF file must be converted to a self-displaying 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GIFEXE or some other conversion utility. The file must the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d: WORLD.EXE. Before Express starts, if it finds this .EXE file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display it - or any other WORLD.EXE you put into its directory!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is not present, it will not be shown. Put your picture her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your users to see your "mug." (VGA,SVGA Display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have some fun with Express! Please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NEW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PRESS COMPLETE Version 2.5 Enhanc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.VOC FILES AND CREATE YOUR OWN 'SMALLER'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AM IF YOU ARE CONCERNED ABOUT SIZE AND IF MOS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DON'T HAVE A SOUND CARD. REMEMBER: THE PROGRAM IS BI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CLUDES THE DOCS, THE GENERIC VERSION, THE COMPLETE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,THE SELF-RUNNING GRAPHICS FILES, ETC.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ONE YOUR EDITING, BE SURE TO DELETE THE STUFF YOU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EED TO SEE. USE A UTILITY TO SPLIT THE .ZIP FIL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ZIPS IN ORDER TO ACCOMODATE YOUR SLOW BAUD USERS (2400)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A UTILITY THAT TURNS BIG ZIPS INTO SMALLER ONES BY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UP INTO FILE-1.ZIP FILE-2.ZIP FILE-3.ZIP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 .EXE introduction added. See not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hanced the entire interfac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dded LPT1 and LPT2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Design now accommodates Boards with 1-2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dded a "changeable" THANKS.SCR (Edit with The 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Enhanced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caled Down The Number Of Options on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Much Easier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New Voc Files and  More Person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upport for 10 more MISC.VOC  files called MISC1.VOC TO MISC10.V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MISC1.VOC - Your own, plays  BEFORE "This Product Supports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MISC2.VOC - Your own, plays  AFTER  "UNREGISTERED BB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create your own if you want them included. Keep in m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size of the program will increased SIGNIFICANT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lot of .VOC FILES... Your 2400 Baud users will s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There are [2] Versions of EXPRESS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EXPRESS(tm) Generic:  a. Does Not Have the Count-Down and Explo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    b. Does Not Have Intr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: $1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XPRESS(tm) Complete: Just Like the one you're viewing toda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   Listed as XPRES24A.ZIP ad XPRES24A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RESS COMPLETE has been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OPs who want their users to tak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vantage of their Sound Bl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:  $1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ING THE FILES IS SIMPLE AND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ion:      Backup all of your .SCR and .VOC files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    Edit .COM files on a new or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hese files using The Draw. Save as .COM with ALT-S and O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               ~~~~~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&gt;  ** MUST KEEP THE SAME NAME!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EC_01 COM       702   -&gt;  Special File Coll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R  COM       621   -&gt;  Computer System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_01  COM       621   -&gt;  Date BBS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ES   COM       606   -&gt;  Networks, Conferenc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S    COM       606   -&gt;  Other Unique Fa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VOR_01 COM       549   -&gt;  Your Favorite Hobb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RE_01 COM       674   -&gt;  BBS Plans For The Fu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NRIC_01 COM       808   -&gt;  Information About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_01  COM       675   -&gt;  Your Personal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  COM     16197   -&gt;  .TXT converted to 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_01  COM       725   -&gt;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NDS COM       721   -&gt;  Total Phone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NE_01 COM       648   -&gt;  Online Games, Door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RS_01 COM       549   -&gt;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_01  COM       752   -&gt;  Anti-Virus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_01  COM       640   -&gt;  Specialties Of You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_01   COM       821   -&gt;  Why You Started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VOC FILES YOU CAN EDIT   *** MUST KEEP THE SAME NAME!!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VOC      4549  -&gt; Count Down. You can use your own 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VOC      5167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VOC      5145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     VOC       -        "WELCOME TO OUR BBS" - changeabl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TH      VOC      NEW       9TH SYMPHONY OPE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TH      VOC     15834      5TH Symphony. You can try Maddon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PWR   VOC     30598      I suggest your keep it as it i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ING2   VOC      4634      Error Message 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     VOC     15544      Exploding Bomb. Goes with Count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MES   VOC     15909      Sounds good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     VOC      4784      The Phaser Sound. Goes with Count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 VOC     35104      "Utah Data Link BBS" Delete or Ed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ACT   VOC     NEW        NEW - Plays when program begin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  VOC     NEW        NEW - Plays on your OPEN2.SCR -&gt;"OUR BB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1    VOC     NEW        SEE WHAT'S NEW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2    VOC     NEW        SEE WHAT'S NEW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3-10 VOC   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dit these files, save them all with the sam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or the program will not work. Trust 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C FILE EDITING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probably wondering how in the world you are going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.VOC file, right? Well, look around for Blaster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y opinion, the best SB editor on the shareware market today!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job for you. If you don't have a Sound Blaster Car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purchase one, our company has one of the best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YOUR AMERICAN EXPRESS CAR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New, Unopened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OUND BLASTER .................................. $129.00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OUND BLASTER PRO BASIC..........................$169.00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OUND BLASTER....................................$199.00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* Prices as of MAR 18, 1993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hipping $5.00 UPS Ground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Terms: Money Order or Check (Subject to Clearance)  AMERICAN EXP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Free Registration Included With A Sound Blaster Purchase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want to delete this document or remove it from the edited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are finished creating you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NEFITS OF USING EXPRESS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has been designed for SYSOPS who want to have a nic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ing "MEMBER", "REGISTRATION" or "BBS INFORMATION" file for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users to download. Many "new" users don't know how to load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ext Editor to view ASCII files! EXPRESS(tm) will be very user frien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Sound Blaster Support to it and your users will immediately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y are not dealing with another "average BBS". EXPRESS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rays an image of creativity for you as a SYSOP and for your BB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you are just starting out or have been around for ye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(tm) is written to give your BBS a "Touch Of Class" by elimin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itional ASCII files and allowing your users to have an immediate "feel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your Bulletin Board System. EXPRESS(tm) also assists in enhanc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 of BBS's by educating users about the wonderful world of share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 messaging, online games, special CD-ROM collections, etc., th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raying a professional image abou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edited a few screens using a program called THE DRAW(tm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will be ready to make this program available for download to your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. EXPRESS(tm) is another way to nudge users to contribute by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your text application form.  (.TXT extension 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OF BENEFITS TO YOUR US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o need to load up a text editor or DOS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o need to install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asy to Use Menus tell them a "story" about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Highly Inform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ysOp is no longer a stranger behind a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BBS is portrayed as being "profession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Full Advantage of Sound Blaster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Tells them you "register" you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Print BBS Membership .TXT file conveni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Provides entertai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vious benefit TO YOU is that this program will nudge us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you a REGISTRATION! We can't guarantee it, but it will certai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USING THE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this document or block the page that shows the .COM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obably need to mark off the files as you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l of the .COM screens into a separate directory accessi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(tm) - Put The Draw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Load up THE DRAW and do an ALT-L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When you see the prompt &lt;previous&gt;, type *.COM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Start editing the screens to your tas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If you forget the name of the screen you are editing, press  ALT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ASC2COM.EX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IMPORTANT** -&gt; Some drawing programs may create a differen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M file which will require  you to press the Space Bar "twic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turning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TRONGLY suggest you only use The 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utility that converts an ASCII file to an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 file, Express will "read" them al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sers will be able to Page Up and Down the text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al arrow keys. Just keep the .COM file names the s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probably a faster way to get you up and going in the shor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time. EXPRESS(tm) is very flexible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MUCH IS THE REGISTRATION F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9.95 For EXPRESS COMPLETE    Version 2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9.95 For EXPRESS GENERIC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nly $19.95 you can pick up a KEY with your registration.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or as long as you  want and re-edit the screens as ofte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. Just make sure you never rename them to something e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screens will be  available on our BBS only! We usuall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using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irst [ 5 ] digits of your BB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The appended -reg to the filename 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2345REG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BBS name was Lites BBS, your key name would be: LITESREG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call our BBS to upload the ORDER.FRM document for fast proces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assign you SYSOP ACCESS. We disabled our callback verifier for 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due to high LD costs but you can still upload and download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EXPRESS(tm). Leave a comment to the SYSOP and please mak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(/ Private).  The easiest way to reach us if you are only up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FRM file is to call (801) 942-2533 at 14.4. Our node open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pm to 7am M-S only. If you need to talk to me VOICE, call (801) 942-25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6pm, M-F. Returned calls are "Collect"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   THE KEY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ICK UP YOUR REGISTRATION KEY:  All downloadable keys a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umber [ 57 ] on our BBS. Registration keys are po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rmat indicated above. Registration keys are "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" so only you can have access to your own regist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KEY" file is about 85K in length and must be copied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.EXE version to show your BBS name an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SYS IS NOT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has been written NOT use ANSI.SYS as a device driver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understanding, THE DRAW .COM files do not require an ANSI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 new users that may not be so accustomed to color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get a bunch of garbage characters on their screens.  You shoul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recommend that they install DEVICE=C:\DOS\ANSI.SYS any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dvantage of the nice colors on your bbs next time they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(tm) PRINTS OUT YOUR BBSD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your .TXT ASCII file into the same directory before you PKZI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JUST BE SURE THE ASCII FILE HAS A .TXT extension for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ut! If you don't want your users to automatically ha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Printed out, then omit it from the directory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run just fine without it... Delete all other .TX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r rename them to other extensions. Try out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osting it online for download.    DELETE THE SAMPLE.TX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will print both the sample and your Application Form!!!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before posting your program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included a SAMPLE.TXT file which contains the registr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(tm). Feel free to edit it to your liking even if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e program. A freebie from us to you for just looking at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NLY .SCR SCREENS YOU CAN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2.SCR        4015  -&gt;  ** OUR BBS SCREEN ** REPLACE WITH YOU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 SCR      4015   -&gt;  Goodbye .SCR =&gt; Scrolling St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Draw, create your own .SCR with the bSave command and a .SCR</w:t>
      </w:r>
    </w:p>
    <w:p>
      <w:pPr>
        <w:pStyle w:val="PreformattedText"/>
        <w:bidi w:val="0"/>
        <w:jc w:val="left"/>
        <w:rPr/>
      </w:pPr>
      <w:r>
        <w:rPr/>
        <w:t>extension. See The Draw Set Up.  ** DO NOT EDIT ANY OTHER .SCR  or the</w:t>
      </w:r>
    </w:p>
    <w:p>
      <w:pPr>
        <w:pStyle w:val="PreformattedText"/>
        <w:bidi w:val="0"/>
        <w:jc w:val="left"/>
        <w:rPr/>
      </w:pPr>
      <w:r>
        <w:rPr/>
        <w:t>program won't run properly. In fact, you will create a mess if you</w:t>
      </w:r>
    </w:p>
    <w:p>
      <w:pPr>
        <w:pStyle w:val="PreformattedText"/>
        <w:bidi w:val="0"/>
        <w:jc w:val="left"/>
        <w:rPr/>
      </w:pPr>
      <w:r>
        <w:rPr/>
        <w:t>change any of the progra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n printing your BBS application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.TXT  - Replace this with your own ASCII APPLICATION FILE AND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hatever. As long as it has a .TXT extension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just fine. The user is prompted for LPT1 or LPT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/he choose the wrong LPT, the program will stop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dialog box informs them to choose the right L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dited your screens, you may want to delete any files which</w:t>
      </w:r>
    </w:p>
    <w:p>
      <w:pPr>
        <w:pStyle w:val="PreformattedText"/>
        <w:bidi w:val="0"/>
        <w:jc w:val="left"/>
        <w:rPr/>
      </w:pPr>
      <w:r>
        <w:rPr/>
        <w:t>do not pertain to the program you want your users to download. In order to</w:t>
      </w:r>
    </w:p>
    <w:p>
      <w:pPr>
        <w:pStyle w:val="PreformattedText"/>
        <w:bidi w:val="0"/>
        <w:jc w:val="left"/>
        <w:rPr/>
      </w:pPr>
      <w:r>
        <w:rPr/>
        <w:t>make things easier for your users to view the program you can create a simple</w:t>
      </w:r>
    </w:p>
    <w:p>
      <w:pPr>
        <w:pStyle w:val="PreformattedText"/>
        <w:bidi w:val="0"/>
        <w:jc w:val="left"/>
        <w:rPr/>
      </w:pPr>
      <w:r>
        <w:rPr/>
        <w:t>batch file to install and run EXPRESS(tm),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-&gt; Clears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I am ready to decompress all files into the current drive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he program for you. Press your favorite key when ready or CTR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o abor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AME.EXE  -&gt; Created with ZIP2EXE that comes with PKZ204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BBSNAME.EXE DEL BBSNAME.EXE    - Deletes the .EX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- Clears the screen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  - Starts EXPRES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batch file will decompress the self-extracting fil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current directory, delete the self-extracting file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utomatically. Why make them play with commands?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the .COM files enclosed, you don't your user to be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figure out what command to enter. That's why an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is highly recommended as well as compression with se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on!!  - Feel free to edit INSTALL.BAT that comes with EXPRESS(t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auty of EXPRESS(tm) is that it is so easy to install and you should not</w:t>
      </w:r>
    </w:p>
    <w:p>
      <w:pPr>
        <w:pStyle w:val="PreformattedText"/>
        <w:bidi w:val="0"/>
        <w:jc w:val="left"/>
        <w:rPr/>
      </w:pPr>
      <w:r>
        <w:rPr/>
        <w:t>have to edit your screens more than once unless you want to change the info</w:t>
      </w:r>
    </w:p>
    <w:p>
      <w:pPr>
        <w:pStyle w:val="PreformattedText"/>
        <w:bidi w:val="0"/>
        <w:jc w:val="left"/>
        <w:rPr/>
      </w:pPr>
      <w:r>
        <w:rPr/>
        <w:t>or the look. The few minutes or hours your may spend editing your screens will</w:t>
      </w:r>
    </w:p>
    <w:p>
      <w:pPr>
        <w:pStyle w:val="PreformattedText"/>
        <w:bidi w:val="0"/>
        <w:jc w:val="left"/>
        <w:rPr/>
      </w:pPr>
      <w:r>
        <w:rPr/>
        <w:t>be well worth it in the long run, even for future versions of EXPRESS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s EXPRESS(tm) Desqview a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e have run it several times under DV without any problems. It all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ow much memory you have available. Some Systems require you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 in your CONFIG.SYS on the QEMM LINE AS DMA=29 to hea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es the user need a an EGA/VGA Monitor to view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: No. EXPRESS(tm) will run just fine on CGA's too and som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es this program support SOUND BL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! Any sound card which can play a .V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is your registration fee so 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 don't believe in high prices fo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have to press the Space Bar twice before going back to the main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Mostly likely you have used a screen grab utility such as the on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ghing Dog and converted the file to a .COM file. Even though Laug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 is a great program for its purposes, its converted .COM file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user input, thus creating an extra "wait for input" opti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blank screen forcing you to press a key again! Using The Draw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your .COM screens will elimin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How do I register EXPRESS(t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Easy. Send your $19.95 to the address provided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3-5 days for us to receive it. Then pick up your key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5 digits of your BBS plus REG.ZIP from our Support 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the program is not crippled in anyway. I will always po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you when your key is ready. An example of a key for Lites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LITESREG.ZIP. SEND $19.95 FOR ANY SIZE DISKETTES...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MENTION YOU WANT DIS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YOUR AMERICAN EXPRESS/OPTIMA CREDIT CARD FOR ONLINE REGISTRATION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SITES &amp;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't possibly list all boards, but here are a few carrying and using</w:t>
      </w:r>
    </w:p>
    <w:p>
      <w:pPr>
        <w:pStyle w:val="PreformattedText"/>
        <w:bidi w:val="0"/>
        <w:jc w:val="left"/>
        <w:rPr/>
      </w:pPr>
      <w:r>
        <w:rPr/>
        <w:t>the latest versions of EXPRESS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meketa OnLine BBS     The Soul Connection BBS    Wishing 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b Hunter               Mike Demski                MaryLou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iser, OR               (210) 674-1242             Fremont, 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03) 393-5580                                      (510) 745-790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over~NET BBS       City Lites BBS           Systematic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 Austria            North Dakota             Bronx, New Y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cago, IL             John Lundell             Mufutau Towobo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08)837-7552           (701) 772-5399           (718) 716-619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side             The Data Line BBS         The Chess Board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 Jones               Jeff Goldensoph           Ken Giv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Barbara, CA       Dade City, FL             Dallas, T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05)964-4766           (904)567-0075             (214) 641-11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World           Share City BBS            Monty's Place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 BBS           John St Clair             Stuart Thor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orge Weinert          SLC, UT                   SLC, 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cago, IL             (801) 569-0897            (801) 944-86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12) 342-765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et us know how we can improve this program for you and your users.</w:t>
      </w:r>
    </w:p>
    <w:p>
      <w:pPr>
        <w:pStyle w:val="PreformattedText"/>
        <w:bidi w:val="0"/>
        <w:jc w:val="left"/>
        <w:rPr/>
      </w:pPr>
      <w:r>
        <w:rPr/>
        <w:t>If you would like to become a Distribution Site for EXPRESS(tm), simply send</w:t>
      </w:r>
    </w:p>
    <w:p>
      <w:pPr>
        <w:pStyle w:val="PreformattedText"/>
        <w:bidi w:val="0"/>
        <w:jc w:val="left"/>
        <w:rPr/>
      </w:pPr>
      <w:r>
        <w:rPr/>
        <w:t>in your registration fee and download the latest version which as of today</w:t>
      </w:r>
    </w:p>
    <w:p>
      <w:pPr>
        <w:pStyle w:val="PreformattedText"/>
        <w:bidi w:val="0"/>
        <w:jc w:val="left"/>
        <w:rPr/>
      </w:pPr>
      <w:r>
        <w:rPr/>
        <w:t>is Version 2.5 zipped as XPRES24.ZIP.  ** PLEASE UPLOAD this program to any</w:t>
      </w:r>
    </w:p>
    <w:p>
      <w:pPr>
        <w:pStyle w:val="PreformattedText"/>
        <w:bidi w:val="0"/>
        <w:jc w:val="left"/>
        <w:rPr/>
      </w:pPr>
      <w:r>
        <w:rPr/>
        <w:t>other service such as CompuServe, AOL and others if possible. Help us get the</w:t>
      </w:r>
    </w:p>
    <w:p>
      <w:pPr>
        <w:pStyle w:val="PreformattedText"/>
        <w:bidi w:val="0"/>
        <w:jc w:val="left"/>
        <w:rPr/>
      </w:pPr>
      <w:r>
        <w:rPr/>
        <w:t>word out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EXPRESS(tm) program at your own risk. I shall not be responsi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irect or indirect damage you or anyone else may occur as a resul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program on your system or others. The program has run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roblems on m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t allowed to edit, change, rename or reverse engine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 any way. You can only modify the screens specifi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documentation that comes with this program. You are fre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the program on your own BBS or others as long 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uthorized changes are made to it. Shareware vendors must not ch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LLEGAL TO MODIFY or temper with any part of this program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is program hacked in any way please report it through echo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ck Report or call us at (801) 942-2533 during business hou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ll the legal means to trace and sue any violators.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o inexpensive that it is not worth any decent person's time to tem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t!   The Draw(tm), ASC2COM, Blaster Master, PCboard, WildCat!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Fire 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YOUR REGISTRATION TO:  MG Marketing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   2077 East Royal Farms, Suit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lt Lake City, Utah 8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 REGISTER ONLINE WITH YOUR AMEX/OPTIM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s or Money Order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THE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: Utah Data Lin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01) 942-2533 19200 7pm to 7am MOUNTAI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01) 942-2533 VOICE  During Business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e:   From time to time we perform maintenance on ou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   System and may occasionally suffer a system set-b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el free to call us Voice at the number above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 you may have. Your funds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ly and your registration key will be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first come first serv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DOWNLOAD YOUR KEY FROM OUR BB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DISKS WILL BE MAILED UNLESS PAID FOR WIT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G MARKETING INT'L - A Registered Software Marketing Compan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 of Utah. Engaged in the business o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elopment and softwa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NCLOSED REGISTRATION FORM TO MAIL IN YOUR $19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  (You can also upload it to us for fast 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YSOPS HAVE THIS TO SAY ABOUT EXP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Thanks for the great utility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ike Demski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l Connection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 Antonio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Nice program you made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ufutau Towobo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atic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onx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This program is worth so much more! What a great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e your own BBS on other boards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aryLou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shing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mont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Was able to grab the letter and went ahead and sent the $9.95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hone conversation - you deserve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Bob H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meket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iz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rst let me say that 2.5 is awsome! You can quote me on that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Les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asid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ta Barbara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G MARKETING INTERNATIONAL  2077 East Royal Farms, Suite 20 SLC, UT 84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ODE 2: (801) 942-2533 7pm-7am (MST) @ 14.4 (VOICE 9-5 MS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.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R D E R   F O R M     .         EXPRESS(tm) BBS Registration System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.                    Version 2.5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$19.95   EXPRESS(tm) Complet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$19.95   Generic Version   Enclosed Is A  __Check    __ Money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$19.95 For Diskette       __5.25"        __3.5"       TOTAL  $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ADD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CITY:                                 STATE:        ZI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HOME PHONE:(__________)________________ Best Time To Call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** BBS NAME: -&gt;                                             &lt;- Importan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BBS HIGH SPEED NODE(S) (_______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BBS TYPE: __PCBOARD   __WILDCAT!  __SPITFIRE    __OTHER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Where Did You Get Expres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 Sound Card?  /__/ Yes   /__/ No (IF NO, VIEW SOUNDBL.P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Would You Like To Be Listed As A Distribution Site For Expres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/__/ Yes             /__/ No  (Your name will appear on .DOC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DISPLAY ON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SCROLLING MESSAGE  (COMPLETE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. 1 [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You Would Like To Have On Our BBS: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for when you call in to pick up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Provide An Account For Us On Your BBS As: MARIO GIORD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Make Check Or Money Order Payable Only To: MG Marketing International 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This Form For Faster Process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     DATE:      /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